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人文学院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4-201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教学研究论文一览表</w:t>
      </w:r>
    </w:p>
    <w:p>
      <w:pPr>
        <w:pStyle w:val="Style15"/>
        <w:snapToGrid w:val="false"/>
        <w:spacing w:lineRule="exact" w:line="520" w:before="0" w:after="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017-12-5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3450"/>
        <w:gridCol w:w="1260"/>
        <w:gridCol w:w="1080"/>
        <w:gridCol w:w="2293"/>
      </w:tblGrid>
      <w:tr>
        <w:trPr>
          <w:trHeight w:val="7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序号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论文</w:t>
            </w:r>
            <w:r>
              <w:rPr>
                <w:rFonts w:eastAsia="仿宋_GB2312;微软雅黑"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作者（</w:t>
            </w:r>
            <w:r>
              <w:rPr>
                <w:rFonts w:eastAsia="仿宋_GB2312;微软雅黑" w:ascii="仿宋_GB2312;微软雅黑" w:hAnsi="仿宋_GB2312;微软雅黑"/>
              </w:rPr>
              <w:t>*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发表</w:t>
            </w:r>
            <w:r>
              <w:rPr>
                <w:rFonts w:eastAsia="仿宋_GB2312;微软雅黑"/>
              </w:rPr>
              <w:t>时间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刊物</w:t>
            </w:r>
          </w:p>
        </w:tc>
      </w:tr>
      <w:tr>
        <w:trPr>
          <w:trHeight w:val="67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语言”教育的歧路和“文</w:t>
            </w:r>
            <w:r>
              <w:rPr>
                <w:rFonts w:ascii="Arial" w:hAnsi="Arial" w:cs="Arial"/>
                <w:sz w:val="20"/>
                <w:szCs w:val="20"/>
              </w:rPr>
              <w:t>化</w:t>
            </w:r>
            <w:r>
              <w:rPr>
                <w:rFonts w:ascii="Arial" w:hAnsi="Arial" w:cs="Arial"/>
                <w:sz w:val="20"/>
                <w:szCs w:val="20"/>
              </w:rPr>
              <w:t>”教育的回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2014.1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解与对话：全球化语境下语言文学教育国际研讨会论文集</w:t>
            </w:r>
          </w:p>
        </w:tc>
      </w:tr>
      <w:tr>
        <w:trPr>
          <w:trHeight w:val="64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批判性阅读教学的理念与实施策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1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解与对话：全球化语境下语言文学教育国际研讨会论文集</w:t>
            </w:r>
          </w:p>
        </w:tc>
      </w:tr>
      <w:tr>
        <w:trPr>
          <w:trHeight w:val="64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和合语文课程研究》的哲学思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1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4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教育语言技能及其运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邓桂英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4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爱：集体无意识的共识性疾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王超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大学教育</w:t>
            </w:r>
          </w:p>
        </w:tc>
      </w:tr>
      <w:tr>
        <w:trPr>
          <w:trHeight w:val="64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课堂非预设事件的教学意义及教师态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颜红菊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4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教育生态学角度看人文与科学教育的平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欧阳萍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4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的味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学刊</w:t>
            </w:r>
          </w:p>
        </w:tc>
      </w:tr>
      <w:tr>
        <w:trPr>
          <w:trHeight w:val="64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教材编写者的“合理虚构”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王超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4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卓越教师’创新培养的现实路径与实践机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胜清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学院学报</w:t>
            </w:r>
          </w:p>
        </w:tc>
      </w:tr>
      <w:tr>
        <w:trPr>
          <w:trHeight w:val="64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年语文课程问题的学术演变与发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教学论坛</w:t>
            </w:r>
          </w:p>
        </w:tc>
      </w:tr>
      <w:tr>
        <w:trPr>
          <w:trHeight w:val="72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年语文教材建设的发展轨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教育研究</w:t>
            </w:r>
          </w:p>
        </w:tc>
      </w:tr>
      <w:tr>
        <w:trPr>
          <w:trHeight w:val="72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爱：师爱中的高贵“谎言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王超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教育科学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卓越教师“创新培养改革的语境辨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胜清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阴师范学院学报</w:t>
            </w:r>
          </w:p>
        </w:tc>
      </w:tr>
      <w:tr>
        <w:trPr>
          <w:trHeight w:val="72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逻辑通识教育的必要性和可行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颜中军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72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语言教育内容的生成智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华文摘</w:t>
            </w:r>
          </w:p>
        </w:tc>
      </w:tr>
      <w:tr>
        <w:trPr>
          <w:trHeight w:val="72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专业认识特色专业的基本特征，促进特色专业而建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谢奇勇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教育与专业发展</w:t>
            </w:r>
          </w:p>
        </w:tc>
      </w:tr>
      <w:tr>
        <w:trPr>
          <w:trHeight w:val="72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卓越教师“的理论形象及其身份特点建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胜清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72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百年写作教学价值取向的学术演变与发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大复印资料：</w:t>
            </w:r>
            <w:r>
              <w:rPr>
                <w:rFonts w:ascii="Arial" w:hAnsi="Arial" w:cs="Arial"/>
                <w:sz w:val="20"/>
                <w:szCs w:val="20"/>
              </w:rPr>
              <w:t>高中语文教与学</w:t>
            </w:r>
          </w:p>
        </w:tc>
      </w:tr>
      <w:tr>
        <w:trPr>
          <w:trHeight w:val="72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小学减负政策的逻辑、困境与推进思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导刊</w:t>
            </w:r>
          </w:p>
        </w:tc>
      </w:tr>
      <w:tr>
        <w:trPr>
          <w:trHeight w:val="52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注教师流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促进教育均衡发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教育科学</w:t>
            </w:r>
          </w:p>
        </w:tc>
      </w:tr>
      <w:tr>
        <w:trPr>
          <w:trHeight w:val="72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语文教材文言文“通”“同”注释使用辨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聂志军（</w:t>
            </w:r>
            <w:r>
              <w:rPr>
                <w:rFonts w:eastAsia="仿宋_GB2312;微软雅黑"/>
              </w:rPr>
              <w:t>1/4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72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阅读教学目标的微观思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语文</w:t>
            </w:r>
          </w:p>
        </w:tc>
      </w:tr>
      <w:tr>
        <w:trPr>
          <w:trHeight w:val="58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语言教育内容的生成智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求索</w:t>
            </w:r>
          </w:p>
        </w:tc>
      </w:tr>
      <w:tr>
        <w:trPr>
          <w:trHeight w:val="60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理学家的“语录”与“尺牍”在人文教育中的哲学意蕴及其内涵———以二程、朱子、象山、阳明为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张晚林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.0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高教研究</w:t>
            </w:r>
          </w:p>
        </w:tc>
      </w:tr>
      <w:tr>
        <w:trPr>
          <w:trHeight w:val="59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课标下中学语文课堂中的迁移教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1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59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翻转课堂”在我国的阻滞因素及突围策略探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59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论有效性教学与伦理性的二元整合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  <w:r>
              <w:rPr>
                <w:rFonts w:eastAsia="仿宋_GB2312;微软雅黑"/>
              </w:rPr>
              <w:t>15.0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中国培训</w:t>
              </w:r>
            </w:hyperlink>
          </w:p>
        </w:tc>
      </w:tr>
      <w:tr>
        <w:trPr>
          <w:trHeight w:val="59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浅谈基础教育中教师倾听教育的缺失及其回归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中国培训</w:t>
              </w:r>
            </w:hyperlink>
          </w:p>
        </w:tc>
      </w:tr>
      <w:tr>
        <w:trPr>
          <w:trHeight w:val="59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克《教育漫话》中的理性教育观及其当代启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课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专业教育实习改革思路与发展策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胡忆红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1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5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语言”教育的歧路和“文化”教育的回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科技大学学报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年口语交际教学问题的学术演变与发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  <w:r>
              <w:rPr>
                <w:rFonts w:eastAsia="仿宋_GB2312;微软雅黑"/>
              </w:rPr>
              <w:t>15.0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第一师范学院学报</w:t>
            </w:r>
          </w:p>
        </w:tc>
      </w:tr>
      <w:tr>
        <w:trPr>
          <w:trHeight w:val="79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教师课程价值取向影响因素的实证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大复印资料高中语文教与学</w:t>
            </w:r>
          </w:p>
        </w:tc>
      </w:tr>
      <w:tr>
        <w:trPr>
          <w:trHeight w:val="55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课程价值取向的内涵及文化分析框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5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文课程需要什么样的语言知识——兼评谢奇勇教授专著《中小学语言知识教学研究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57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教师课程价值取向影响因素的实证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中小学教育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例研究的新取向与实施路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科技大学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年高中语文课程价值取向的嬗变与反思——基于教科书为中心的考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  <w:r>
              <w:rPr>
                <w:rFonts w:eastAsia="仿宋_GB2312;微软雅黑"/>
              </w:rPr>
              <w:t>15.0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第一师范学院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于教育强省内涵的思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导刊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Arial" w:hAnsi="Arial" w:cs="Arial"/>
                </w:rPr>
                <w:t>试论语文教学的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Arial" w:hAnsi="Arial" w:cs="Arial"/>
                </w:rPr>
                <w:t>举三反一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Arial" w:hAnsi="Arial" w:cs="Arial"/>
                </w:rPr>
                <w:t>与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Arial" w:hAnsi="Arial" w:cs="Arial"/>
                </w:rPr>
                <w:t>举一反三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”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中学语文教材文言文编写的查新问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聂志军（</w:t>
            </w:r>
            <w:r>
              <w:rPr>
                <w:rFonts w:eastAsia="仿宋_GB2312;微软雅黑"/>
              </w:rPr>
              <w:t>1/3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变革与传承：从教育生态学视角看大学与社会的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欧阳萍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  <w:r>
              <w:rPr>
                <w:rFonts w:eastAsia="仿宋_GB2312;微软雅黑"/>
              </w:rPr>
              <w:t>15.0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南学院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幼学琼林》与青少年伦理教育思想初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王友胜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梦学刊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年语文教育本体问题的学术演变与发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教育教学论坛</w:t>
              </w:r>
            </w:hyperlink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晋清谈与当代小学语文“口语交际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肖希凤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1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郡谢氏的文学教育及其对当代古诗文教学的启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肖希凤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1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理论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语文比喻修辞教学的内容、难点及对策探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谢奇勇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  <w:r>
              <w:rPr>
                <w:rFonts w:eastAsia="仿宋_GB2312;微软雅黑"/>
              </w:rPr>
              <w:t>15.0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中学语文教材价值取向与价值观形成自然过程中的逻辑偏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肖祥彪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语文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外读物的教学价值及其实现——以《新语文读本》为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与教学研究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Arial" w:hAnsi="Arial" w:cs="Arial"/>
                </w:rPr>
                <w:t>从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Arial" w:hAnsi="Arial" w:cs="Arial"/>
                </w:rPr>
                <w:t>失聪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Arial" w:hAnsi="Arial" w:cs="Arial"/>
                </w:rPr>
                <w:t>到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Arial" w:hAnsi="Arial" w:cs="Arial"/>
                </w:rPr>
                <w:t>倾听</w:t>
              </w:r>
              <w:r>
                <w:rPr>
                  <w:rStyle w:val="InternetLink"/>
                  <w:rFonts w:ascii="Arial" w:hAnsi="Arial" w:cs="Arial"/>
                  <w:sz w:val="20"/>
                  <w:szCs w:val="20"/>
                </w:rPr>
                <w:t>”——</w:t>
              </w:r>
              <w:r>
                <w:rPr>
                  <w:rStyle w:val="InternetLink"/>
                  <w:rFonts w:ascii="Arial" w:hAnsi="Arial" w:cs="Arial"/>
                </w:rPr>
                <w:t>教育价值实现的现实困境及突破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0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堂“关于北宋灭亡原因”的讨论课及其反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周方高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.1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资源数字化背景下主体参与式教学模式探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符红娟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  <w:r>
              <w:rPr>
                <w:rFonts w:eastAsia="仿宋_GB2312;微软雅黑"/>
              </w:rPr>
              <w:t>16.0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教学论坛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传播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职业经理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全媒体记者——互联网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时代的新闻人才培养走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黄洪珍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前哨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本细读与高考考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教育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再论“语言形式教育”的歧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  <w:r>
              <w:rPr>
                <w:rFonts w:eastAsia="仿宋_GB2312;微软雅黑"/>
              </w:rPr>
              <w:t>16.0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第二师范学院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试论阅读教学中的精神培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谈师范生三笔字学习的现状与对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亚太教育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语文教师的课堂主导作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山林（</w:t>
            </w:r>
            <w:r>
              <w:rPr>
                <w:rFonts w:eastAsia="仿宋_GB2312;微软雅黑"/>
              </w:rPr>
              <w:t>2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  <w:r>
              <w:rPr>
                <w:rFonts w:eastAsia="仿宋_GB2312;微软雅黑"/>
              </w:rPr>
              <w:t>16.0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时期大学生典范教育有效性研究——以湖南科技大学“三支歌”典范教育为研究对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文浩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阅读的内涵、理念及教学策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中小学教育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以学定教”的内涵、困境与实践诉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程教学研究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农村教师住房调查的政策思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传统文化教育与青少年核心价值观培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李学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1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现代大学制度下的高校内部决策体系建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廖志鹏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大学制度下高校内部质量监控体系的构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廖志鹏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企业家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大学制度下高校内部资源配置机制探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廖志鹏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专业实习特色化实践体系构建——以湖南科技大学为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聂志军（</w:t>
            </w:r>
            <w:r>
              <w:rPr>
                <w:rFonts w:eastAsia="仿宋_GB2312;微软雅黑"/>
              </w:rPr>
              <w:t>1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师范学院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科类重点学科建设任务与学术著作丛书的组织出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谢奇勇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的使命：传承还是创新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仿宋_GB2312;微软雅黑"/>
              </w:rPr>
              <w:t>张晚林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6.0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教育科学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高校中文专业文学史课堂的叙事化教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郁琪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仿宋_GB2312;微软雅黑"/>
              </w:rPr>
              <w:t>2016.0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教育视域中的散文教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山林（</w:t>
            </w: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学习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语言形式教学”反思三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山林（</w:t>
            </w: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师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文教育本土化研究论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山林（</w:t>
            </w:r>
            <w:r>
              <w:rPr>
                <w:sz w:val="20"/>
                <w:szCs w:val="20"/>
              </w:rPr>
              <w:t>1/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课文”性质问题的学术演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山林（</w:t>
            </w:r>
            <w:r>
              <w:rPr>
                <w:sz w:val="20"/>
                <w:szCs w:val="20"/>
              </w:rPr>
              <w:t>1/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.05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阳师范学院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优秀传统文化在当代大学生素质教育中的缺位与构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志明（</w:t>
            </w: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优秀传统文化进高校的路径与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志明（</w:t>
            </w: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教育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分子的生存困境与精神救赎——以《活着之上》为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志明（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1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科技师范学院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于独立学院学风建设的几点思考——以湖南科技大学潇湘学院为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志明（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恩的层次及其与幸福感的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晚林（</w:t>
            </w: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1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德育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历史专业个性化教学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芳（</w:t>
            </w: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代汉语中“姑娘”一词的历时考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志军（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语史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年初中语文课程价值取向的回顾与前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学（</w:t>
            </w:r>
            <w:r>
              <w:rPr>
                <w:sz w:val="20"/>
                <w:szCs w:val="20"/>
              </w:rPr>
              <w:t>1/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学科核心素养的内涵及教学培育策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学（</w:t>
            </w:r>
            <w:r>
              <w:rPr>
                <w:sz w:val="20"/>
                <w:szCs w:val="20"/>
              </w:rPr>
              <w:t>1/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5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科技大学学报（社会科学版）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逻辑通识教育与理性启蒙之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颜中军（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1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教学礼拜”主题活动的文化探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廖志鹏（</w:t>
            </w:r>
            <w:r>
              <w:rPr>
                <w:rFonts w:eastAsia="仿宋_GB2312;微软雅黑"/>
              </w:rPr>
              <w:t>1/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7.10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高校研讨式教学的实践路径与动力机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毛小平（</w:t>
            </w:r>
            <w:r>
              <w:rPr>
                <w:rFonts w:eastAsia="仿宋_GB2312;微软雅黑"/>
              </w:rPr>
              <w:t>1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7.08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农业大学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本科研讨式教学实践与反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毛小平（</w:t>
            </w:r>
            <w:r>
              <w:rPr>
                <w:rFonts w:eastAsia="仿宋_GB2312;微软雅黑"/>
              </w:rPr>
              <w:t>1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7.0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教育研究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研讨式教学模式建构与反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毛小平（</w:t>
            </w:r>
            <w:r>
              <w:rPr>
                <w:rFonts w:eastAsia="仿宋_GB2312;微软雅黑"/>
              </w:rPr>
              <w:t>1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7.0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教育理论与实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荣年表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鲁茜（</w:t>
            </w:r>
            <w:r>
              <w:rPr>
                <w:rFonts w:eastAsia="仿宋_GB2312;微软雅黑"/>
              </w:rPr>
              <w:t>1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7.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州学院学报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校人文素质课程的思想政治教育功能刍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刘烨（</w:t>
            </w:r>
            <w:r>
              <w:rPr>
                <w:rFonts w:eastAsia="仿宋_GB2312;微软雅黑"/>
              </w:rPr>
              <w:t>1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7.0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大众（科学教育）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高校新闻传播教育发展建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洪珍（</w:t>
            </w:r>
            <w:r>
              <w:rPr>
                <w:rFonts w:eastAsia="仿宋_GB2312;微软雅黑"/>
              </w:rPr>
              <w:t>1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7.0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前哨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高校新闻传播教育的现状、问题与建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黄洪珍（</w:t>
            </w:r>
            <w:r>
              <w:rPr>
                <w:rFonts w:eastAsia="仿宋_GB2312;微软雅黑"/>
              </w:rPr>
              <w:t>1/2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7.0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战线</w:t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Arial" w:hAnsi="Arial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微软雅黑" w:cs="Arial"/>
                <w:sz w:val="20"/>
                <w:szCs w:val="20"/>
              </w:rPr>
            </w:pPr>
            <w:r>
              <w:rPr>
                <w:rFonts w:eastAsia="仿宋_GB2312;微软雅黑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准 Char"/>
    <w:basedOn w:val="Style14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10&amp;CurRec=1&amp;recid=&amp;FileName=ZGPX201510052&amp;DbName=CJFDTEMP&amp;DbCode=CJFQ&amp;pr=" TargetMode="External"/><Relationship Id="rId3" Type="http://schemas.openxmlformats.org/officeDocument/2006/relationships/hyperlink" Target="http://epub.cnki.net/kns/Navi/ScdbBridge.aspx?DBCode=CJFD&amp;BaseID=ZGPX&amp;UnitCode=&amp;NaviLink=&#20013;&#22269;&#22521;&#35757;" TargetMode="External"/><Relationship Id="rId4" Type="http://schemas.openxmlformats.org/officeDocument/2006/relationships/hyperlink" Target="http://epub.cnki.net/kns/detail/detail.aspx?QueryID=10&amp;CurRec=2&amp;recid=&amp;FileName=ZGPX201514098&amp;DbName=CJFDTEMP&amp;DbCode=CJFQ&amp;pr=" TargetMode="External"/><Relationship Id="rId5" Type="http://schemas.openxmlformats.org/officeDocument/2006/relationships/hyperlink" Target="http://epub.cnki.net/kns/Navi/ScdbBridge.aspx?DBCode=CJFD&amp;BaseID=ZGPX&amp;UnitCode=&amp;NaviLink=&#20013;&#22269;&#22521;&#35757;" TargetMode="External"/><Relationship Id="rId6" Type="http://schemas.openxmlformats.org/officeDocument/2006/relationships/hyperlink" Target="http://epub.cnki.net/kns/detail/detail.aspx?QueryID=10&amp;CurRec=10&amp;recid=&amp;FileName=DDYY201508022&amp;DbName=CJFDLAST2015&amp;DbCode=CJFQ&amp;pr=" TargetMode="External"/><Relationship Id="rId7" Type="http://schemas.openxmlformats.org/officeDocument/2006/relationships/hyperlink" Target="http://epub.cnki.net/kns/Navi/ScdbBridge.aspx?DBCode=CJFD&amp;BaseID=JYJU&amp;UnitCode=&amp;NaviLink=&#25945;&#32946;&#25945;&#23398;&#35770;&#22363;" TargetMode="External"/><Relationship Id="rId8" Type="http://schemas.openxmlformats.org/officeDocument/2006/relationships/hyperlink" Target="http://epub.cnki.net/kns/detail/detail.aspx?QueryID=10&amp;CurRec=6&amp;recid=&amp;FileName=DDYY201503007&amp;DbName=CJFDLAST2015&amp;DbCode=CJFQ&amp;pr=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39:00Z</dcterms:created>
  <dc:creator>微软中国</dc:creator>
  <dc:description/>
  <dc:language>en-US</dc:language>
  <cp:lastModifiedBy>Administrator</cp:lastModifiedBy>
  <dcterms:modified xsi:type="dcterms:W3CDTF">2018-03-27T01:39:00Z</dcterms:modified>
  <cp:revision>2</cp:revision>
  <dc:subject/>
  <dc:title>2012年以来中心成员发表代表性CSSCI论文</dc:title>
</cp:coreProperties>
</file>