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人文学院硕士研究生招生考试自命题科目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大纲及参考书目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sz w:val="24"/>
        </w:rPr>
        <w:t>055200</w:t>
      </w:r>
      <w:r>
        <w:rPr>
          <w:rFonts w:ascii="宋体;SimSun" w:hAnsi="宋体;SimSun" w:cs="宋体;SimSun"/>
          <w:b/>
          <w:sz w:val="24"/>
        </w:rPr>
        <w:t xml:space="preserve">新闻传播学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50"/>
      </w:tblGrid>
      <w:tr>
        <w:trPr>
          <w:trHeight w:val="8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大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</w:t>
            </w:r>
          </w:p>
        </w:tc>
      </w:tr>
      <w:tr>
        <w:trPr>
          <w:trHeight w:val="38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-</w:t>
            </w:r>
            <w:r>
              <w:rPr>
                <w:rFonts w:ascii="宋体;SimSun" w:hAnsi="宋体;SimSun" w:cs="宋体;SimSun"/>
                <w:sz w:val="24"/>
              </w:rPr>
              <w:t>新闻与传播专业综合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查考生对本科阶段新闻采访学、新闻写作学、新闻编辑学、新闻评论学以及广告学等主干课程的基本理论、基本方法和基本技能的了解、熟悉与掌握程度，运用它们分析和解决实际问题的能力，尤其是在采、写、编、评等方面的实际操作能力与创新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丁法章：《当代新闻评论教程（第五版）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复旦大学出版社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刘明华、徐泓、张征：《新闻写作教程（第一版）》，中国人民大学出版社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0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修</w:t>
            </w:r>
            <w:r>
              <w:rPr>
                <w:rFonts w:ascii="宋体;SimSun" w:hAnsi="宋体;SimSun" w:cs="宋体;SimSun"/>
                <w:sz w:val="24"/>
              </w:rPr>
              <w:t>猛：《现代广告学（第七版）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复旦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4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-</w:t>
            </w:r>
            <w:r>
              <w:rPr>
                <w:rFonts w:ascii="宋体;SimSun" w:hAnsi="宋体;SimSun" w:cs="宋体;SimSun"/>
                <w:sz w:val="24"/>
              </w:rPr>
              <w:t>新闻与传播专业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4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</w:rPr>
              <w:t>考查考生对本科阶段所学新闻学原理、传播学原理、马克思主义新闻观、新媒体导论等课程的基本概念、基础理论等基础知识和基本技能的掌握程度与运用能力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以及把握和解决新闻与传播热点问题的素质和能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郭庆光：《传播学教程（第二版）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《新闻学概论》编写组：《新闻学概论》，高等教育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彭兰</w:t>
            </w:r>
            <w:r>
              <w:rPr>
                <w:rFonts w:ascii="宋体;SimSun" w:hAnsi="宋体;SimSun" w:cs="宋体;SimSun"/>
                <w:sz w:val="24"/>
              </w:rPr>
              <w:t>：《新媒体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>论》</w:t>
            </w:r>
            <w:r>
              <w:rPr>
                <w:rFonts w:ascii="宋体;SimSun" w:hAnsi="宋体;SimSun" w:cs="宋体;SimSun"/>
                <w:sz w:val="24"/>
              </w:rPr>
              <w:t>，高等教育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7:00Z</dcterms:created>
  <dc:creator>walkinnet</dc:creator>
  <dc:description/>
  <cp:keywords/>
  <dc:language>en-US</dc:language>
  <cp:lastModifiedBy>Administrator</cp:lastModifiedBy>
  <dcterms:modified xsi:type="dcterms:W3CDTF">2019-09-19T03:06:00Z</dcterms:modified>
  <cp:revision>3</cp:revision>
  <dc:subject/>
  <dc:title>2019年学术型硕士研究生招生考试自命题科目及内容范围</dc:title>
</cp:coreProperties>
</file>